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TextBody"/>
        <w:ind w:right="-1" w:hanging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Cs w:val="28"/>
        </w:rPr>
        <w:t>РЕШЕНИЕ</w:t>
      </w:r>
    </w:p>
    <w:p>
      <w:pPr>
        <w:pStyle w:val="TextBody"/>
        <w:ind w:right="-1" w:hanging="0"/>
        <w:jc w:val="both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TextBody"/>
        <w:ind w:right="-1" w:hanging="0"/>
        <w:jc w:val="both"/>
        <w:rPr/>
      </w:pPr>
      <w:r>
        <w:rPr/>
        <w:t>_________________№______</w:t>
        <w:tab/>
        <w:tab/>
        <w:tab/>
        <w:tab/>
        <w:tab/>
        <w:tab/>
        <w:tab/>
        <w:t xml:space="preserve">               Проект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/>
        <w:t>г.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right="459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ind w:right="459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задачах представительных органов муниципальных образо-ваний по развитию сельского туризма</w:t>
            </w:r>
          </w:p>
        </w:tc>
      </w:tr>
    </w:tbl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Заслушав информацию о развитии сельского туризма в Алтайском крае и задачах представительных органов муниципальных образований, Совет по взаимодействию Алтайского краевого Законодательного Собрания с представительными органами муниципальных образований Р Е Ш И Л: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редставительным органам местного самоуправл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слушать информацию о развитии сельского туризма в муниципальных районах на сессиях представительных органов местного самоуправления в срок до 1 ноября 2014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целесообразности принятия муниципальных программ в области развития сельского туризм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 развития малого и среднего предпринимательства предусмотреть дополнительную финансовую поддержку в сфере развития туристической деятельности субъектам предприниматель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президиум Совета по взаимодействию Алтайского краевого Законодательного Собрания с представительными органами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ab/>
        <w:t>И.И. Лоо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-284" w:hanging="0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jc w:val="center"/>
            <w:rPr>
              <w:sz w:val="10"/>
              <w:lang w:val="en-US"/>
            </w:rPr>
          </w:pPr>
          <w:r>
            <w:rPr>
              <w:sz w:val="10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 законодательного Собрания с представительными органами муниципальных образова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4:00Z</dcterms:created>
  <dc:creator>Галкин Вячеслав Геннадьевич</dc:creator>
  <dc:description/>
  <cp:keywords/>
  <dc:language>en-US</dc:language>
  <cp:lastModifiedBy>zhihareva</cp:lastModifiedBy>
  <cp:lastPrinted>2014-06-11T16:27:00Z</cp:lastPrinted>
  <dcterms:modified xsi:type="dcterms:W3CDTF">2014-06-18T04:06:00Z</dcterms:modified>
  <cp:revision>3</cp:revision>
  <dc:subject/>
  <dc:title> </dc:title>
</cp:coreProperties>
</file>